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4632325" cy="459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459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"/>
                              <w:gridCol w:w="3515"/>
                              <w:gridCol w:w="114"/>
                              <w:gridCol w:w="79"/>
                              <w:gridCol w:w="147"/>
                              <w:gridCol w:w="108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49"/>
                              <w:gridCol w:w="212"/>
                              <w:gridCol w:w="31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Judeţul 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15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r. fişă / registru de consultaţ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Localitatea 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15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Unitatea sanitară .........................................    CNP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DEVERINŢĂ  MEDIC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Se adevereşte că: .............................................................................................................. Sexul: M /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numele şi  prenum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cu domiciliul în: judeţul ...................... localitatea .............................. str. 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r. ....... bl. ..... ap. ......... sect. ....; având ocupaţia de: ............................ la 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Este suferind de: 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8p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8pt"/>
                                    <w:rPr/>
                                  </w:pPr>
                                  <w:r>
                                    <w:rPr/>
                                    <w:t>Se recomandă 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8p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 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S-a eliberat prezenta spre a-i servi la: 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Data eliberării: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17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Semnătura şi parafa medicului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nul ................ luna ............................ ziua ....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17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L. S.           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8" w:type="dxa"/>
                                  <w:gridSpan w:val="19"/>
                                  <w:tcBorders/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8pt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ţă</w:t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10.1; A6; t2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361.85pt;mso-wrap-distance-left:9pt;mso-wrap-distance-right:9pt;mso-wrap-distance-top:0pt;mso-wrap-distance-bottom:0pt;margin-top:10.45pt;mso-position-vertical-relative:text;margin-left:18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"/>
                        <w:gridCol w:w="3515"/>
                        <w:gridCol w:w="114"/>
                        <w:gridCol w:w="79"/>
                        <w:gridCol w:w="147"/>
                        <w:gridCol w:w="108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49"/>
                        <w:gridCol w:w="212"/>
                        <w:gridCol w:w="31"/>
                        <w:gridCol w:w="6"/>
                      </w:tblGrid>
                      <w:tr>
                        <w:trPr/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Judeţul ................................................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5" w:type="dxa"/>
                            <w:gridSpan w:val="15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Nr. fişă / registru de consultaţ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lef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Localitatea .........................................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5" w:type="dxa"/>
                            <w:gridSpan w:val="15"/>
                            <w:tcBorders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gridSpan w:val="3"/>
                            <w:tcBorders>
                              <w:lef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Unitatea sanitară .........................................    CNP</w:t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DEVERINŢĂ  MEDIC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Se adevereşte că: .............................................................................................................. Sexul: M / F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numele şi  prenum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cu domiciliul în: judeţul ...................... localitatea .............................. str. 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tcBorders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nr. ....... bl. ..... ap. ......... sect. ....; având ocupaţia de: ............................ la 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tcBorders>
                              <w:top w:val="single" w:sz="1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Este suferind de: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8p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8pt"/>
                              <w:rPr/>
                            </w:pPr>
                            <w:r>
                              <w:rPr/>
                              <w:t>Se recomandă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8pt"/>
                              <w:rPr/>
                            </w:pPr>
                            <w:r>
                              <w:rPr/>
                              <w:t>................................................................................ 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S-a eliberat prezenta spre a-i servi la: 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bottom"/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Data eliberării: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17"/>
                            <w:tcBorders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Semnătura şi parafa medicului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bottom"/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anul ................ luna ............................ ziua .....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17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/>
                              <w:t>L. S.           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8" w:type="dxa"/>
                            <w:gridSpan w:val="19"/>
                            <w:tcBorders/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8pt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ţă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10.1; A6; t2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sectPr>
      <w:type w:val="nextPage"/>
      <w:pgSz w:orient="landscape" w:w="16838" w:h="11906"/>
      <w:pgMar w:left="1080" w:right="1000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E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Normal8pt">
    <w:name w:val="Normal + 8 pt"/>
    <w:basedOn w:val="Normal"/>
    <w:qFormat/>
    <w:pPr>
      <w:spacing w:before="60" w:after="0"/>
    </w:pPr>
    <w:rPr>
      <w:sz w:val="18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1:00Z</dcterms:created>
  <dc:creator>phare009</dc:creator>
  <dc:description/>
  <cp:keywords/>
  <dc:language>en-US</dc:language>
  <cp:lastModifiedBy>USER</cp:lastModifiedBy>
  <dcterms:modified xsi:type="dcterms:W3CDTF">2008-09-24T09:18:00Z</dcterms:modified>
  <cp:revision>2</cp:revision>
  <dc:subject/>
  <dc:title>ADEVERINŢĂ MEDICALĂ</dc:title>
</cp:coreProperties>
</file>